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49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ажниковой Оксаны Валерьевны, </w:t>
      </w:r>
      <w:r>
        <w:rPr>
          <w:rStyle w:val="CatUserDefinedgrp18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ки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й, проживающей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й,</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7.03.2025 в 21 час. 30 мин. Мажникова О.В. в помещении БУ СКТБ по ул. Нефтеюганское шоссе, д. 20 г. Сургута ХМАО-Югры, умышленно, находилась в общественном месте в состоянии опьянения имела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ась в общественном месте в состоянии оскорбляющем человеческое достоинство и общественную нравственность, в результате чего совершила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ая вину признала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й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ая при вменных в протоколе обстоятельствах находилась в общественном месте в состоянии опьянения имела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й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ая имела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й, совершившей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ая в течение года привлекалась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ая ранее неоднократно, в течение года привлекалась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Мажникову Оксану Валерьевну виновной в совершении административного правонарушения, предусмотренного ст. 20.21 КоАП РФ и назначить ей наказание в виде административного ареста на 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7.03.2025 с 23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7">
    <w:name w:val="cat-UserDefined grp-18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